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0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инклюзивным образованием понимается обеспечение равного доступа к образованию для всех детей с учетом разнообразия особых образовательных потребностей и индивидуальных возможностей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В результате организации инклюзивного образования лиц с ограниченными возможностями здоровья и детей-инвалидов создаются необходимые услови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без дискриминации качественного образ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оррекции нарушений развития и социальной адапта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казания ранней коррекционной помощи на основе специальных педагогических подходов, методов и способов общения наиболее подходящие и в максимальной степени способствующие получению образования определенного уровня и определенной направленности для социаль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Образовательные услуги инклюзивного обучения детей с ограниченными возможностями здоровья предоставляются бесплат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и задачи инклюзив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инклюзивного образования является обеспечение прав детей с разными психофизическими особенностями развития и организация развивающего пространства безбарьерной среды, позволяющих детям с ограниченными возможностями здоровья на получение качественного дошкольного образования в соответствии с Федеральными государственными образовательными стандар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инклюзивного обучения включа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у и реализацию адаптированной основной образовательной программы для воспитанников с ОВЗ дошкольного образовательного учреждения;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индивидуального педагогического подхода к ребенку с ограниченными возможностями здоровья с учетом специфики и выраженности нарушения развития, социального опыта, индивидуальных и семейных ресурсов;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фортного пространства для всех участников инклюзивного обучения в Д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ффективной системы психолого-педагогического и социального сопровождения воспитанников с ОВЗ с целью создания специальных образовательных условий, коррекции особенностей их психофизического развития, эмоциональноволевой сферы, активизации познавательной деятельности, формирования социальных навыков и компетен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олерантного сообщества воспитанников, родителей (законных представителей), педагогов и социального окру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еждисциплинарной команды специалистов, организующих образовательную деятельность на основе специальных педагогических подходов, форм и методов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клюзивное образование может осуществляеться на основании следующих моделей обуч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ая инклюзия – воспитанники с ОВЗ посещают организации, осуществляющие образовательную деятельность, наряду со сверстниками, не имеющими нарушений развития, и обучаются по АООП, в соответствии с учебным планом ДОУ, а также могут посещать кружки, праздники, мероприятия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астичная инклюзия – воспитанники с ОВЗ совмещают обучение на дому по индивидуальному учебному плану по согласованию с родителями (законными представителями) с посещением образовательной организации, участвуют в праздничных мероприятиях, развлечениях совместно с детьми, не имеющими нарушений в развит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инклюзивного образования лиц с ОВ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В осуществлении инклюзивного образования детей, имеющих ограниченные возможности здоровья и детей-инвалидов, используют следующие принци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индивидуального подхода состоит из выбора форм, методов и средств обучения и воспитания с учетом образовательных потребностей каждого из воспитанников из группы детского сада. Индивидуальный план работы развития ребёнка состоит из диагностики функционального состояния воспитанника и осуществляет отдельную стратегию развития конкретного воспитан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поддержки самостоятельной активности воспитанника основывается на формировании социально-активной личности ребенка с ограниченными возможностями здоровь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активного включения в образовательную деятельность всех его участников необходим для разработки условий с целью достижения плодотворного взаимодействия детей и педагогов ДОУ, которые помогают каждому ребенку развивать свои потенциальные способ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междисциплинарного подхода проводят для реализации методов и средств обучения и воспитания детей с возможностью дальнейшего их диагностирования для составления образовательного маршрута на каждого конкретного ребен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вариативности предполагает наличие вариативной развивающей, образовательной безбарьерной среды, методической базы обучения и воспитания детей с ОВЗ в дошкольном образовательном учрежден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партнерского взаимодействия педагогов ДОУ с родителями (законными представителями) воспитанников используют для установления доверительных отношений, направленных на поддержку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динамического развития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нклюзивного образования в дошкольном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Согласно ст. 79 ФЗ «Об образовании в РФ» под специальными условиями для получения образования понимаются условия обучения, воспитания и развития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электронных средств обучения коллективного и индивидуального пользования, предоставление услуг тьютора, ассистента (помощника), оказывающего воспитанникам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 и другие условия, без которых невозможно или затруднено освоение основных образовательных программ воспитанниками с ограниченными возможностями здоров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учение для воспитанников с ОВЗ осуществляется в соответствии с адаптированной основной образовательной программой ДОУ и для детей-инвалидов в соответствии с индивидуальной программой реабилитации/ ребенка-инвали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организации инклюзивного образования в дошкольном образовательном учреждении необходимо и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родителей (законных представителей) о соглашении на обучение ребенка по адаптированной основной образовательной программе (см. Приложение 1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о подтверждении (установлении) статуса «ребенок с ограниченными возможностями здоровь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медико-социальной экспертизы, подтверждающей статус «ребенок-инвали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Этапы реализации инклюзивного образовани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й этап включает определение потребностей воспитанника и запросы родителей (законных представителей), специалистов, осуществляющих психологопедагогическое сопровождение воспитанников с ОВЗ и заключение договора между ДОУ и родителями (законных представителей)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й этап устанавливает изучение возможностей и дефицитов воспитанников с ОВЗ, их результатов комплексного психолого-педагогического обследования. В зависимости от динамического наблюдения данного этапа выносится заключение психолого-медико-педагогической комиссии о возможности обучения ребенка с ОВЗ в форме инклюз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этап осуществляет реализацию и мониторинг АООП, и дальнейшую корректировку ведущим специалистом программы с выявленными возможностями воспитанников с ОВ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нклюзивное образование воспитанников с ОВЗ осуществляется в группах общеразвивающей направленности в общем социуме со всеми воспитанниками ДОУ, с учетом возможности соблюдения в них режима дня, соответствующего анатомическим и физиологическим особенностям дет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Количество воспитанников в группах инклюзивного образования не должно превышать 5 воспитанников - это могут быть дет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яжелыми нарушениями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слышащи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видящ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мблиопией, косоглаз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рушениями опорно-двигательного аппар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держкой психоречевого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мственной отсталостью легкой степ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сстройствами аутистического спек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ложными дефектами (тяжелыми и множественными нарушениями развит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При комплектовании групп воспитанниками с ОВЗ не допускается смешение более 3 категорий детей с ограниченными возможностями здоровь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9. При поступлении в ДОУ ребенка с ОВЗ, ребенка-инвалида на инклюзивное образование определяются условия и технология включения их в функционирующую группу общеразвивающей направленности ДОУ (дозирование времени пребывания ребенка в ДОУ, необходимость специалиста сопровождения, индивидуальный график посещения ребенком ДОУ, адаптационные мероприят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ализация АООП при инклюзивном обучении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1. Для реализации АООП должны быть созданы следующие усло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ализации коррекционно-педагогической деятельности педагогами и педагогампсихологами, его психологическое сопровож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воспитаннику с ОВЗ медицинской, психолого-педагогической и социальной помощи;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по привлечению родителей (законных представителей) в коррекционнопедагоги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2. Прием воспитанников с ОВЗ в ДОУ для обучения по адаптированной основной образовательной программе дошкольного образования осуществляется на основании письменного заявления родителей (законных представителей) на имя заведующего ДОУ, заключения психолого-медикопедагогической комиссии (ПМПк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Отношения между ДОУ и родителями (законными представителями) регулируются договором, заключаемым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Обучение воспитанников с ОВЗ и детей-инвалидов по АООП является формой дифференциации образования, позволяющей решать задачи своевременной активной помощи детям и их социальной адап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5. Образовательная деятельность по АООП организуется в соответствии с годовым планом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6. Технологии, методы, средства и формы работы с детьми с ОВЗ и инвалидами определяются специалистами исходя из особенностей психофизического развития, индивидуальных возможностей, состояния здоровья воспитанников и направлены на создание позитивной атмосферы принятия и поддерж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Со всеми участниками образовательных отношений (воспитанник, родители (законные представители), педагоги, специалисты) проводится работа с целью организации тесного взаимодействия и сотрудничества для достижения значи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8. ДОУ оказывает родителям (законным представителям) ребёнка с ОВЗ и инвалида методическую и консультативную помощь, с целью повышения их педагогической компетентности, способствует вовлечению родителей (законных представителей) в образовательную, коррекционно-развивающую, оздоровительную работу, формирует у них ответственность за развитие и укрепление здоровья воспитанников инклюзивного обучения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9. Образовательная деятельность организуется в соответствии с расписанием непосредственно образовательной деятельности, которое определяется ДОУ в соответствии с установленными требованиями СанП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Общее психолого - педагогическое сопровождение, динамическое наблюдение воспитанников в условиях инклюзивного образования осуществляется ПМПк г. Ряза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1. Независимо от степени выраженности нарушений развития всех детей с ОВЗ рекомендуется обеспечивать их участие в проведении музыкально-развлекательных, спортивно-оздоровительных и иных досуговых мероприятий в 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2. При выпуске из детского сада дети с ОВЗ и инвалидностью направляются на ПМПк (психологомедико-педагогическую комиссию) для определения формы обучения в школе (общеобразовательной или специальной коррекционн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одержание инклюзивного образования в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Содержание инклюзивного образования реализуется в разных формах образования с детьм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 и чтение художественной литера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игровых ситуаций, через дидактические иг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занятия со специалистам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ые действия в специально организованной среде (свободная игра в групповом помещении, в специально оборудованных помещениях, прогулка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и игра в микрогруппах с другими детьм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ежимных моментов образователь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регуляции и само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Содержание инклюзивного образования реализуется в разных формах образования с роди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е родительские собрания и консульта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упная информация о работе по инклюз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держание инклюзивного образования реализуется в разных формах образования с педагог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ы, круглые столы и совместное обсуждение перспективных направлени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педагогами и воспитателями инклюзивно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родительские группы: комплексные занятия для детей и родителей, включающие в себя игры, творческие занятия, музыкальные занятия, консультирование родителей специалистами по интересующим вопросам, обсуждение волнующих родителей проблемы, информационная и психологическая поддерж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ументация по организации инклюзив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спитатель (тьютор)/педагог - психолог разрабатывает и ведет следующие документы в ДОУ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образовательный маршрут воспитанника с ОВЗ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индивидуальных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индивидуальных достижений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 Результаты работы отражаются в ежегодных отчетах и обсуждаются на заседаниях психолого- педагогического консилиу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и инклюзивного образования в детском са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Участниками инклюзивного образования в дошкольном образовательном учреждени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с ОВЗ и ребенок-инвалид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(помощн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ьют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ДОУ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и социальной адап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и характером коррекционных методов их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едагоги ДОУ интегрировано осуществляют комплекс мероприятий по диагностике детей с ОВЗ и детей-инвалидов и консультируют их родителей (законных представителей) по вопросам дальнейшего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Основными специалистами, проводящим и координирующим коррекционно -образовательную работу в группе детей с ОВЗ, являются педагог – психолог и тьют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пециалисты детского сада проводят занятия с детьми ОВЗ строго по расписанию, утверждённому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бязанности участников инклюзивного образования в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Администрация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сбор и анализ информации по вопросам организации инклюзив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б организации инклюзивного образования в группах общеразвивающей направл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ет и проводит мониторинг результатов внедрения инклюзив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освоением образовательных программ воспитанниками с ОВ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Педагоги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тьюторов, обеспечивающих сопровождение лиц с ОВЗ в образовательной деятельности в рамках реализации инклюзивного образования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заимодействовать в рамках своей компетентности с учреждениями здравоохранения, социальной защиты, культуры по вопросам обучения и сопровождения лиц с ОВЗ и их сем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освоением образовательных программ воспитанников с ОВ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ать правовые, нравственные и этические нормы, следовать требованиям профессиональной этики; учитывать особенности психофизического развития воспитанников и состояние их здоровь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1. Настоящее Положение об организации инклюзивного образования в дошкольном образовательном учреждении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анно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аведующему МДОУ  «Криушинский детский сад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копцовой Н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 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рес 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лефон 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согласии на обучение ребенка с ограниченными возможностя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доровья по адаптированной основной образовательн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,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.И.О. родителя/законного представителя ребенка с ОВЗ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вляющаяся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матерью/отцом/законным представителе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.И.О. ребенка, дата рожд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уясь ч.3 ст.55 Федерального закона от 29.12.2012 г.  № 273-ФЗ «Об образовании в Российской Федерации» и на основании рекомендаций территориальной психолого-медико-педагогической комиссии  (коллегиальное заключение ТПМПК от «______» _______________20___г    № протокола ____), заявляю о согласии на обучение моего ребенка по адаптированной основной образовательной программе для детей ___________   в МДОУ «Криушинский детский сад» в условиях инклюзивного образования в группе общеразвивающе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: коллегиальное заключение ТПМП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_» ____________ 20 ___ г.             _____________         ________________________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37:00Z</dcterms:created>
  <dc:creator>Admin</dc:creator>
  <dc:description/>
  <cp:keywords/>
  <dc:language>en-US</dc:language>
  <cp:lastModifiedBy>Asus</cp:lastModifiedBy>
  <dcterms:modified xsi:type="dcterms:W3CDTF">2022-11-02T11:30:00Z</dcterms:modified>
  <cp:revision>7</cp:revision>
  <dc:subject/>
  <dc:title>Муниципальное дошкольное образовательное учреждение «Криушинский детский сад»</dc:title>
</cp:coreProperties>
</file>