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6585" cy="1056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 Положение разработано в соответствии с Федеральным Законом от 29.12.2012 № 273-ФЗ «Об образовании в Российской Федерации» и регулирует порядок и основания перевода, отчисления и восстановления несовершеннолетних обучающихся (воспитанников) муниципального дошкольного образовательного учреждения «Криушинский детский сад»  (далее 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нято  с учетом мнения 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 и  основания  для  перевода 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еревод обучающегося (воспитанника)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вод несовершеннолетнего обучающегося (воспитанника) внутри Учреждения осуществляется в случае перевода в следующую возрастную групп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  организации,  осуществляющей 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 для  перевода является приказ ДОУ, осуществляющего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т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Основанием для отчисления несовершеннолетнего обучающегося (воспитанника) является приказ ДОУ, осуществляющего образовательную деятельность, об отчислении. Права и обязанности участников образовательного процесса, предусмотр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об образовании и локальными нормативными актами ДОУ, прекращаются с даты  отчисления несовершеннолетнего обучающегося (воспита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тчисление несовершеннолетнего обучающегося (воспитанника) из дошкольных групп может производить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обучающегося из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восстановления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есовершеннолетний обучающийся (воспитанник)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снованием для восстановления несовершеннолетнего обучающегося (воспитанника) является распорядительный акт приказ ДОУ, осуществляющей образовательную деятельность, о восстано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ава и обязанности участников образовательного процесса, предусмотренные, законодательством  об  образовании  и локальными актами  ДОУ возникают с даты восстановления  несовершеннолетнего обучающегося   (воспитанника) 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5:00Z</dcterms:created>
  <dc:creator>доу 6</dc:creator>
  <dc:description/>
  <cp:keywords/>
  <dc:language>en-US</dc:language>
  <cp:lastModifiedBy>Елена</cp:lastModifiedBy>
  <cp:lastPrinted>2017-03-09T16:31:00Z</cp:lastPrinted>
  <dcterms:modified xsi:type="dcterms:W3CDTF">2017-12-04T11:01:00Z</dcterms:modified>
  <cp:revision>19</cp:revision>
  <dc:subject/>
  <dc:title/>
</cp:coreProperties>
</file>