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аведующемуМДОУ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«Криушинский детский сад»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.А. Скопцово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зарегистрированной (го)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аспорт серия _____ №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Выдан «______»_____________20_______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 в соответствии со статьей 9 Федерального закона от 27 июля 2006 года №152-ФЗ «О персональных данных» даю согласие муниципальному дошкольному образовательному учреждению «Криушинский детский сад» (МДОУ «Криушинский детский сад»), расположенному по адресу:</w:t>
      </w:r>
    </w:p>
    <w:p>
      <w:pPr>
        <w:pStyle w:val="Normal"/>
        <w:rPr/>
      </w:pPr>
      <w:r>
        <w:rPr/>
        <w:t xml:space="preserve"> </w:t>
      </w:r>
      <w:r>
        <w:rPr/>
        <w:t>Рязанская область, Клепиковский район, село Криуша, улица 1 Мая, дом 1в, на автоматизированную, а также без 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 ФЗ «О персональных данных», со сведениями о фактах, событиях и обстоятельствах моей жизни, представленных в МДОУ «Криушинский детский с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/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»_____________20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0:00Z</dcterms:created>
  <dc:creator>eXPerience</dc:creator>
  <dc:description/>
  <cp:keywords/>
  <dc:language>en-US</dc:language>
  <cp:lastModifiedBy>Елена</cp:lastModifiedBy>
  <dcterms:modified xsi:type="dcterms:W3CDTF">2017-12-08T10:48:00Z</dcterms:modified>
  <cp:revision>5</cp:revision>
  <dc:subject/>
  <dc:title>                                                                                    Заведующей МДОУ </dc:title>
</cp:coreProperties>
</file>